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KT Forum - Präsentationszusammenfass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s 4 Peers – Qualitäts-Beurteilung aus NutzerInnen-S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stmalig in Oberösterreich werden 11 Menschen mit Beeinträchtigung zum Qualitätsevaluator oder zur Qualitätsevaluatorin ausgebildet. </w:t>
      </w:r>
    </w:p>
    <w:p>
      <w:pPr>
        <w:pStyle w:val="Normal"/>
        <w:rPr/>
      </w:pPr>
      <w:r>
        <w:rPr>
          <w:rFonts w:cs="Arial" w:ascii="Arial" w:hAnsi="Arial"/>
        </w:rPr>
        <w:t xml:space="preserve">5 Frauen und 6 Männer mit körperlichen Beeinträchtigungen, Sinnesbeeinträchtigungen oder Lernschwierigkei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luieren bedeutet prüfen, beurteilen. </w:t>
      </w:r>
    </w:p>
    <w:p>
      <w:pPr>
        <w:pStyle w:val="Normal"/>
        <w:rPr/>
      </w:pPr>
      <w:r>
        <w:rPr>
          <w:rFonts w:cs="Arial" w:ascii="Arial" w:hAnsi="Arial"/>
        </w:rPr>
        <w:t xml:space="preserve">Die zukünftigen Qualitätsevaluatoren und Qualitätsevaluatorinnen werden aus der Sicht von Nutzer und Nutzerin nach den Vorgaben des Landes Oberösterreich Arbeitseinrichtungen und Wohneinrichtungen prü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OÖ Chancengleichheitsgesetz hat diese Ausbildung möglich gemacht.  Sie wird aus Mitteln des Landes OÖ und des ESF gefördert. Der ESF ist der Europäische Sozialf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11 Menschen in Ausbildung werden Ihnen die drei Säulen der Ausbildung präsenti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e persönliche Säule, Empowerment, selbstbestimmtes Leben und die eigenen Erfahrungen als Mensch mit Beeinträchtigung stehen im Mittelpunk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e methodische Säule, darunter versteht man die vielfältigen Tätigkeiten rund um die Qualitätsevaluation, wie zum Beispiel Interviews führen, richtig beobachten und mit dem Computer zu arbeit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e praktische Säule, verschiedene Praktika sollen einen guten Einblick in den Büroalltag, in Wohneinrichtungen und in verschiedene Arbeitsplätze bie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0:00Z</dcterms:created>
  <dc:creator>Administrator</dc:creator>
  <dc:description/>
  <cp:keywords/>
  <dc:language>en-US</dc:language>
  <cp:lastModifiedBy>Kerstin Matausch</cp:lastModifiedBy>
  <dcterms:modified xsi:type="dcterms:W3CDTF">2010-06-25T06:20:00Z</dcterms:modified>
  <cp:revision>2</cp:revision>
  <dc:subject/>
  <dc:title>Begrüßung:</dc:title>
</cp:coreProperties>
</file>